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B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6, Thanh Hoa Be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reports of Management Board, Board of Directors, Supervisory Board in 2015 of the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eer output: 64.12 million litt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 from selling goods and services: 390.5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: 283.4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9.44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6.0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: 10.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eer output: 61.40 million litt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 from selling goods and services: 356.0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: 267.4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3.8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6.1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: 08.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/>
        <w:t>Article 3: Approve the plan for profit distribution and dividend pay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Commercial compa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2,358,803,78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Total profit before tax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592,513,16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istributed prof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nsferred to holding compa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7,853,636,1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priation for Investment Development Fund (5%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79,625,65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elfare Reward Fund (10%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59,251,31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onus fund for Management Boar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Holding compa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Total profit before tax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4,944,000,10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Profit after tax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3,048,630,75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Distributed profi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vidend 10.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1,424,57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elfare Reward Fund (10.0%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304,630,75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onus for Management Boar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estment Development Fund (retained profit after distributing above fund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9,43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revision of financial statement 2014 based on the notice of State Audit Office of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al tax, contribution to the State’s budget from special consumption tax: VND 9,142,386,424; decrease of VND 2,011,325,013 in Corporate income tax; offsetting above 2 types of tax, the Company has to supplement VND 7,131,061,4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/>
        <w:t>: Approve the plan for profit distribution and dividend payment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otal profit before tax based on business pl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3,823,348,93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orporate income tax (20%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764,669,7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Profit after tax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1,058,679,1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Expected profit distribut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vidend 8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139,656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elfare Reward Fund (10%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105,867,9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onus for Management Boar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0,000,000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estment Development Fund (remaining profit after distributing to above funds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report on remuneration payment 2015 for Board of Directors, Supervisory Board and remun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 on remuneration payment for members of Board of Directors, Supervisory Board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muneration plan for members of Board of Directors,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1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8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5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2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4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3,000,000/ 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emuneration is paid every month on monthly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–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proposal of authorizing Board of Directors to choose an independent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 xml:space="preserve">: Approve the dismissal of 02 members of Board of Directors of Thanh Hoa Bee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Vu Xuan Dung –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Le Van Hieu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 xml:space="preserve">: Appoint additional 02 members of Board of Directors of Thanh Hoa Bee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valid votes: 151, representing 8,751,250 shares, accounting for 99.9526% of voting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Mr. Ngo Que Lam – number of ayes: 55, representing 8,467,670 votes, accounting for 96.7137% of voting shares, was elected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Nguyen Kien Cuong – number of ayes: 151, representing 9,015,670 votes, accounting for 102.9727% of voting shares, was elected to Board of Directors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was approved by annual General Meeting of Shareholders 2016 of Thanh Hoa Beer Joint Stock Company. Board of Directors and Supervisory Board base on the resolution to perfor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is resolution takes effect as since annual General Meeting of Shareholders 2016 on 16 Mar 2016 approved.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8T08:10:00Z</dcterms:modified>
  <cp:revision>768</cp:revision>
  <dc:subject/>
  <dc:title/>
</cp:coreProperties>
</file>